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ind w:firstLine="19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循环经济发展评价指标体系（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版）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bCs/>
                <w:szCs w:val="30"/>
              </w:rPr>
              <w:t>指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Calibri"/>
                <w:szCs w:val="30"/>
              </w:rPr>
            </w:pPr>
            <w:r>
              <w:rPr>
                <w:rFonts w:ascii="黑体;SimHei" w:hAnsi="黑体;SimHei" w:eastAsia="黑体;SimHei"/>
                <w:bCs/>
                <w:szCs w:val="30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30"/>
              </w:rPr>
              <w:t>主要资源产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元</w:t>
            </w:r>
            <w:r>
              <w:rPr>
                <w:rFonts w:ascii="仿宋_GB2312" w:hAnsi="仿宋_GB2312"/>
                <w:bCs/>
                <w:szCs w:val="30"/>
              </w:rPr>
              <w:t>/</w:t>
            </w:r>
            <w:r>
              <w:rPr>
                <w:rFonts w:ascii="仿宋_GB2312" w:hAnsi="仿宋_GB2312"/>
                <w:bCs/>
                <w:szCs w:val="3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30"/>
              </w:rPr>
              <w:t>主要废弃物循环利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指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能源产出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万元</w:t>
            </w:r>
            <w:r>
              <w:rPr>
                <w:rFonts w:ascii="仿宋_GB2312" w:hAnsi="仿宋_GB2312"/>
                <w:bCs/>
                <w:szCs w:val="30"/>
              </w:rPr>
              <w:t>/</w:t>
            </w:r>
            <w:r>
              <w:rPr>
                <w:rFonts w:ascii="仿宋_GB2312" w:hAnsi="仿宋_GB2312"/>
                <w:bCs/>
                <w:szCs w:val="30"/>
              </w:rPr>
              <w:t>吨标煤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水资源产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元</w:t>
            </w:r>
            <w:r>
              <w:rPr>
                <w:rFonts w:ascii="仿宋_GB2312" w:hAnsi="仿宋_GB2312"/>
                <w:bCs/>
                <w:szCs w:val="30"/>
              </w:rPr>
              <w:t>/</w:t>
            </w:r>
            <w:r>
              <w:rPr>
                <w:rFonts w:ascii="仿宋_GB2312" w:hAnsi="仿宋_GB2312"/>
                <w:bCs/>
                <w:szCs w:val="3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建设用地产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万元</w:t>
            </w:r>
            <w:r>
              <w:rPr>
                <w:rFonts w:ascii="仿宋_GB2312" w:hAnsi="仿宋_GB2312"/>
                <w:bCs/>
                <w:szCs w:val="30"/>
              </w:rPr>
              <w:t>/</w:t>
            </w:r>
            <w:r>
              <w:rPr>
                <w:rFonts w:ascii="仿宋_GB2312" w:hAnsi="仿宋_GB2312"/>
                <w:bCs/>
                <w:szCs w:val="30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Cs w:val="30"/>
              </w:rPr>
              <w:t>农作物秸秆综合利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一般工业固体废物综合利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规模以上工业企业重复用水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Cs w:val="30"/>
              </w:rPr>
              <w:t>主要再生资源回收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城市餐厨废弃物资源化处理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城市建筑垃圾资源化处理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城市再生水利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Cs w:val="30"/>
              </w:rPr>
              <w:t>资源循环利用产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 w:cs="Calibri"/>
                <w:szCs w:val="30"/>
              </w:rPr>
              <w:t>亿元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指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工业固体废物处置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亿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工业废水排放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亿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bCs/>
                <w:szCs w:val="30"/>
              </w:rPr>
              <w:t>城镇生活垃圾填埋处理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亿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bCs/>
                <w:szCs w:val="30"/>
              </w:rPr>
              <w:t>重点污染物排放量（分别计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万吨</w:t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3:00Z</dcterms:created>
  <dc:creator>郭启民</dc:creator>
  <dc:description/>
  <cp:keywords/>
  <dc:language>en-US</dc:language>
  <cp:lastModifiedBy>么新</cp:lastModifiedBy>
  <dcterms:modified xsi:type="dcterms:W3CDTF">2016-12-29T01:51:00Z</dcterms:modified>
  <cp:revision>26</cp:revision>
  <dc:subject/>
  <dc:title> “十三五”时期循环发展主要指标</dc:title>
</cp:coreProperties>
</file>