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附件一：</w:t>
      </w:r>
      <w:r>
        <w:rPr>
          <w:rFonts w:cs="宋体;SimSun" w:ascii="宋体;SimSun" w:hAnsi="宋体;SimSun"/>
          <w:b/>
          <w:bCs/>
          <w:sz w:val="28"/>
          <w:szCs w:val="28"/>
        </w:rPr>
        <w:t>2022</w:t>
      </w:r>
      <w:r>
        <w:rPr>
          <w:rFonts w:ascii="宋体;SimSun" w:hAnsi="宋体;SimSun" w:cs="宋体;SimSun"/>
          <w:b/>
          <w:bCs/>
          <w:sz w:val="28"/>
          <w:szCs w:val="28"/>
        </w:rPr>
        <w:t>年硫酸行业年会论文推荐内容</w:t>
      </w:r>
    </w:p>
    <w:tbl>
      <w:tblPr>
        <w:tblW w:w="9900" w:type="dxa"/>
        <w:jc w:val="center"/>
        <w:tblInd w:w="0" w:type="dxa"/>
        <w:tblLayout w:type="fixed"/>
        <w:tblCellMar>
          <w:top w:w="0" w:type="dxa"/>
          <w:left w:w="108" w:type="dxa"/>
          <w:bottom w:w="0" w:type="dxa"/>
          <w:right w:w="108" w:type="dxa"/>
        </w:tblCellMar>
      </w:tblPr>
      <w:tblGrid>
        <w:gridCol w:w="939"/>
        <w:gridCol w:w="5361"/>
        <w:gridCol w:w="3600"/>
      </w:tblGrid>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主题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撰写单位</w:t>
            </w:r>
          </w:p>
        </w:tc>
      </w:tr>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硫酸行业运行状况及展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国硫酸工业协会</w:t>
            </w:r>
          </w:p>
        </w:tc>
      </w:tr>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硫酸需求现状及展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国硫酸工业协会</w:t>
            </w:r>
          </w:p>
        </w:tc>
      </w:tr>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硫酸能耗标准修订工作介绍及限值的确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国硫酸工业协会</w:t>
            </w:r>
          </w:p>
        </w:tc>
      </w:tr>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业副产含硫废物综合利用现状及展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磷复肥行业运行状况及展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国磷复肥工业协会</w:t>
            </w:r>
          </w:p>
        </w:tc>
      </w:tr>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钛白粉行业运行状况及展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国涂料工业协会钛白粉分会</w:t>
            </w:r>
          </w:p>
        </w:tc>
      </w:tr>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国际硫磺、硫酸市场运行情况及展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Acuity</w:t>
            </w:r>
          </w:p>
        </w:tc>
      </w:tr>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硫酸的精细化工应用方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磷酸铁锂行业发展前景展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国无机盐工业协会</w:t>
            </w:r>
          </w:p>
        </w:tc>
      </w:tr>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氨基磺酸的生产及应用前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发烟硫酸装置的设计与生产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废硫酸制备水处理剂硫酸亚铁国家标准的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HJ</w:t>
            </w:r>
            <w:r>
              <w:rPr>
                <w:rFonts w:cs="宋体;SimSun" w:ascii="宋体;SimSun" w:hAnsi="宋体;SimSun"/>
                <w:sz w:val="24"/>
              </w:rPr>
              <w:t>544</w:t>
            </w:r>
            <w:r>
              <w:rPr>
                <w:rFonts w:ascii="宋体;SimSun" w:hAnsi="宋体;SimSun" w:cs="宋体;SimSun"/>
                <w:sz w:val="24"/>
              </w:rPr>
              <w:t>硫酸雾检测方法排除二氧化硫干扰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北京市环境监测中心站</w:t>
            </w:r>
          </w:p>
        </w:tc>
      </w:tr>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硫酸尾气硫酸雾超低排放的经验介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都达奇环境科技有限公司</w:t>
            </w:r>
          </w:p>
        </w:tc>
      </w:tr>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硫磺制酸装置的高压余热回收系统及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color w:val="000000"/>
                <w:sz w:val="24"/>
              </w:rPr>
              <w:t>苏州海陆重工股份有限公司</w:t>
            </w:r>
          </w:p>
        </w:tc>
      </w:tr>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磷石膏制硫酸协同处理含硫废物的经验介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山东鲁北化工股份有限公司</w:t>
            </w:r>
          </w:p>
        </w:tc>
      </w:tr>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冶炼烟气制酸低温热回收技术介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京海陆化工科技有限公司</w:t>
            </w:r>
          </w:p>
        </w:tc>
      </w:tr>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酸酸换热器在硫铁矿及冶炼烟气制酸配套低温余热回收装置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上海奥格利环保工程有限公司</w:t>
            </w:r>
          </w:p>
        </w:tc>
      </w:tr>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焦化行业废硫磺制酸的设计与优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湿法制酸技术的应用及改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硫铁矿制酸掺烧含硫废物的经验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浓度</w:t>
            </w:r>
            <w:r>
              <w:rPr>
                <w:rFonts w:cs="宋体;SimSun" w:ascii="宋体;SimSun" w:hAnsi="宋体;SimSun"/>
                <w:sz w:val="24"/>
              </w:rPr>
              <w:t>SO2</w:t>
            </w:r>
            <w:r>
              <w:rPr>
                <w:rFonts w:ascii="宋体;SimSun" w:hAnsi="宋体;SimSun" w:cs="宋体;SimSun"/>
                <w:sz w:val="24"/>
              </w:rPr>
              <w:t>制酸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磷石膏制酸新工艺的应用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都千砺金科技创新有限公司</w:t>
            </w:r>
          </w:p>
        </w:tc>
      </w:tr>
      <w:tr>
        <w:trPr>
          <w:trHeight w:val="571"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威顿高性能硫酸催化剂的研发及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贵州威顿催化技术有限公司</w:t>
            </w:r>
          </w:p>
        </w:tc>
      </w:tr>
      <w:tr>
        <w:trPr>
          <w:trHeight w:val="567"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S</w:t>
            </w:r>
            <w:r>
              <w:rPr>
                <w:rFonts w:cs="宋体;SimSun" w:ascii="宋体;SimSun" w:hAnsi="宋体;SimSun"/>
                <w:sz w:val="24"/>
              </w:rPr>
              <w:t>1</w:t>
            </w:r>
            <w:r>
              <w:rPr>
                <w:rFonts w:ascii="宋体;SimSun" w:hAnsi="宋体;SimSun" w:cs="宋体;SimSun"/>
                <w:sz w:val="24"/>
              </w:rPr>
              <w:t>催化剂研发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襄阳市精信催化剂有限责任公司</w:t>
            </w:r>
          </w:p>
        </w:tc>
      </w:tr>
    </w:tbl>
    <w:p>
      <w:pPr>
        <w:pStyle w:val="Normal"/>
        <w:spacing w:lineRule="exact" w:line="520"/>
        <w:jc w:val="center"/>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
    <w:name w:val="标题 3 字符"/>
    <w:qFormat/>
    <w:rPr>
      <w:rFonts w:ascii="宋体;SimSun" w:hAnsi="宋体;SimSun" w:cs="宋体;SimSun"/>
      <w:b/>
      <w:bCs/>
      <w:sz w:val="27"/>
      <w:szCs w:val="27"/>
    </w:rPr>
  </w:style>
  <w:style w:type="character" w:styleId="Emphasis">
    <w:name w:val="Emphasis"/>
    <w:qFormat/>
    <w:rPr>
      <w:i/>
      <w:iCs/>
    </w:rPr>
  </w:style>
  <w:style w:type="character" w:styleId="1">
    <w:name w:val="标题 1 字符"/>
    <w:qFormat/>
    <w:rPr>
      <w:b/>
      <w:bCs/>
      <w:kern w:val="2"/>
      <w:sz w:val="44"/>
      <w:szCs w:val="44"/>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51:00Z</dcterms:created>
  <dc:creator>andylee</dc:creator>
  <dc:description/>
  <cp:keywords/>
  <dc:language>en-US</dc:language>
  <cp:lastModifiedBy>Liao KangCheng</cp:lastModifiedBy>
  <cp:lastPrinted>2016-01-11T09:57:00Z</cp:lastPrinted>
  <dcterms:modified xsi:type="dcterms:W3CDTF">2022-09-06T08:03:00Z</dcterms:modified>
  <cp:revision>8</cp:revision>
  <dc:subject/>
  <dc:title/>
</cp:coreProperties>
</file>