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国际硫酸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硫酸市场继续处在淡季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巴西市场仍旧萧条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智利市场出现硫酸交易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土耳其有望在下周发布标购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96"/>
        <w:gridCol w:w="1236"/>
        <w:gridCol w:w="1236"/>
        <w:gridCol w:w="1716"/>
      </w:tblGrid>
      <w:tr>
        <w:trPr>
          <w:trHeight w:val="300" w:hRule="atLeast"/>
        </w:trPr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酸价格指数（美元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OLE_LINK5"/>
            <w:bookmarkStart w:id="3" w:name="OLE_LINK4"/>
            <w:bookmarkStart w:id="4" w:name="_Hlk356719869"/>
            <w:bookmarkStart w:id="5" w:name="OLE_LINK17"/>
            <w:bookmarkStart w:id="6" w:name="OLE_LINK16"/>
            <w:bookmarkStart w:id="7" w:name="OLE_LINK5"/>
            <w:bookmarkStart w:id="8" w:name="OLE_LINK4"/>
            <w:bookmarkStart w:id="9" w:name="_Hlk356719869"/>
            <w:bookmarkStart w:id="10" w:name="OLE_LINK17"/>
            <w:bookmarkStart w:id="11" w:name="OLE_LINK1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酸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 欧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85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8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新交易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没有新交易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2" w:name="OLE_LINK3"/>
            <w:bookmarkStart w:id="13" w:name="_Hlk328896781"/>
            <w:bookmarkStart w:id="14" w:name="OLE_LINK8"/>
            <w:bookmarkStart w:id="15" w:name="OLE_LINK7"/>
            <w:bookmarkStart w:id="16" w:name="OLE_LINK3"/>
            <w:bookmarkStart w:id="17" w:name="_Hlk328896781"/>
            <w:bookmarkStart w:id="18" w:name="OLE_LINK8"/>
            <w:bookmarkStart w:id="19" w:name="OLE_LINK7"/>
            <w:bookmarkEnd w:id="16"/>
            <w:bookmarkEnd w:id="17"/>
            <w:bookmarkEnd w:id="18"/>
            <w:bookmarkEnd w:id="19"/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尼斯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bookmarkStart w:id="20" w:name="OLE_LINK9"/>
            <w:bookmarkStart w:id="21" w:name="OLE_LINK6"/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bookmarkEnd w:id="20"/>
            <w:bookmarkEnd w:id="21"/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-38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-38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5-3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5-3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新交易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硫磺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季度合同价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市场萧条，交易量有限，供应商由于控制了供应量，目前的销售压力并不大。</w:t>
      </w:r>
    </w:p>
    <w:p>
      <w:pPr>
        <w:pStyle w:val="Normal"/>
        <w:autoSpaceDE w:val="false"/>
        <w:ind w:firstLine="560"/>
        <w:jc w:val="left"/>
        <w:rPr/>
      </w:pPr>
      <w:r>
        <w:rPr/>
        <w:t>一家中国贸易商购买了一些中东硫酸，价格为</w:t>
      </w:r>
      <w:r>
        <w:rPr/>
        <w:t>75-7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折合成中国到岸价为</w:t>
      </w:r>
      <w:r>
        <w:rPr/>
        <w:t>97-1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Tasweeq</w:t>
      </w:r>
      <w:r>
        <w:rPr/>
        <w:t>公司将卡塔尔硫酸的</w:t>
      </w:r>
      <w:r>
        <w:rPr/>
        <w:t>9</w:t>
      </w:r>
      <w:r>
        <w:rPr/>
        <w:t>月份的报价从</w:t>
      </w:r>
      <w:r>
        <w:rPr/>
        <w:t>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上调至</w:t>
      </w:r>
      <w:r>
        <w:rPr/>
        <w:t>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r>
        <w:rPr/>
        <w:t>Aramco</w:t>
      </w:r>
      <w:r>
        <w:rPr/>
        <w:t>公司也将其报价上调至</w:t>
      </w:r>
      <w:r>
        <w:rPr/>
        <w:t>6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疲软的磷肥市场仍将是限制硫磺和硫酸价格上扬的主要因素。本周，磷肥市场沉寂，印度卢比的贬值让印度的预期需求量再次下调，后期市场并不乐观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四、硫酸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中国</w:t>
      </w:r>
    </w:p>
    <w:p>
      <w:pPr>
        <w:pStyle w:val="Normal"/>
        <w:ind w:firstLine="570"/>
        <w:rPr/>
      </w:pPr>
      <w:r>
        <w:rPr/>
        <w:t>与日本和韩国方面的</w:t>
      </w:r>
      <w:r>
        <w:rPr/>
        <w:t>3</w:t>
      </w:r>
      <w:r>
        <w:rPr/>
        <w:t>季度硫酸合同的谈判已经展开，价格下调可能性较大，据悉，与韩国方面的价格已经基本定在</w:t>
      </w:r>
      <w:r>
        <w:rPr/>
        <w:t>20-2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Tasweeq</w:t>
      </w:r>
      <w:r>
        <w:rPr/>
        <w:t>公司最新标售给中国宜家贸易商的硫酸价格为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相当于中国到岸价</w:t>
      </w:r>
      <w:r>
        <w:rPr/>
        <w:t>97-1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70"/>
        <w:rPr/>
      </w:pPr>
      <w:r>
        <w:rPr/>
        <w:t>磷肥出口市场疲软，预期出口量不足，中国磷肥市场对硫磺和硫酸的需求量不足，预计后期硫酸价格继续疲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420"/>
        <w:jc w:val="left"/>
        <w:rPr/>
      </w:pPr>
      <w:r>
        <w:rPr/>
        <w:t>IFFCO</w:t>
      </w:r>
      <w:r>
        <w:rPr/>
        <w:t>将在</w:t>
      </w:r>
      <w:r>
        <w:rPr/>
        <w:t>9</w:t>
      </w:r>
      <w:r>
        <w:rPr/>
        <w:t>月</w:t>
      </w:r>
      <w:r>
        <w:rPr/>
        <w:t>12</w:t>
      </w:r>
      <w:r>
        <w:rPr/>
        <w:t>日接收一船</w:t>
      </w:r>
      <w:r>
        <w:rPr/>
        <w:t>1.05</w:t>
      </w:r>
      <w:r>
        <w:rPr/>
        <w:t>万吨的硫酸，据悉价格为</w:t>
      </w:r>
      <w:r>
        <w:rPr/>
        <w:t>50-5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巴西</w:t>
      </w:r>
    </w:p>
    <w:p>
      <w:pPr>
        <w:pStyle w:val="Normal"/>
        <w:autoSpaceDE w:val="false"/>
        <w:ind w:firstLine="420"/>
        <w:jc w:val="left"/>
        <w:rPr/>
      </w:pPr>
      <w:r>
        <w:rPr/>
        <w:t>巴西市场仍然沉寂，</w:t>
      </w:r>
      <w:r>
        <w:rPr/>
        <w:t>Timac</w:t>
      </w:r>
      <w:r>
        <w:rPr/>
        <w:t>有望在短期内返回市场。</w:t>
      </w:r>
      <w:r>
        <w:rPr/>
        <w:t>Yara</w:t>
      </w:r>
      <w:r>
        <w:rPr/>
        <w:t>和</w:t>
      </w:r>
      <w:r>
        <w:rPr/>
        <w:t>Mosaic</w:t>
      </w:r>
      <w:r>
        <w:rPr/>
        <w:t>公司也有望在</w:t>
      </w:r>
      <w:r>
        <w:rPr/>
        <w:t>9</w:t>
      </w:r>
      <w:r>
        <w:rPr/>
        <w:t>月份返回市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智利</w:t>
      </w:r>
    </w:p>
    <w:p>
      <w:pPr>
        <w:pStyle w:val="Normal"/>
        <w:autoSpaceDE w:val="false"/>
        <w:ind w:firstLine="420"/>
        <w:jc w:val="left"/>
        <w:rPr/>
      </w:pPr>
      <w:r>
        <w:rPr/>
        <w:t>有传言智利当地出现了一单交易，但交易细节尚未公布。</w:t>
      </w:r>
    </w:p>
    <w:p>
      <w:pPr>
        <w:pStyle w:val="Normal"/>
        <w:autoSpaceDE w:val="false"/>
        <w:ind w:firstLine="420"/>
        <w:jc w:val="left"/>
        <w:rPr/>
      </w:pPr>
      <w:r>
        <w:rPr/>
        <w:t>硫酸年度供应合同要到</w:t>
      </w:r>
      <w:r>
        <w:rPr/>
        <w:t>11</w:t>
      </w:r>
      <w:r>
        <w:rPr/>
        <w:t>月份才开始谈判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硫酸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ind w:firstLine="555"/>
        <w:rPr/>
      </w:pPr>
      <w:r>
        <w:rPr/>
        <w:t>德国</w:t>
      </w:r>
      <w:r>
        <w:rPr/>
        <w:t>6</w:t>
      </w:r>
      <w:r>
        <w:rPr/>
        <w:t>月份硫酸出口量为</w:t>
      </w:r>
      <w:r>
        <w:rPr/>
        <w:t>9.83</w:t>
      </w:r>
      <w:r>
        <w:rPr/>
        <w:t>万吨，去年</w:t>
      </w:r>
      <w:r>
        <w:rPr/>
        <w:t>6</w:t>
      </w:r>
      <w:r>
        <w:rPr/>
        <w:t>月份的硫酸出口量仅为</w:t>
      </w:r>
      <w:r>
        <w:rPr/>
        <w:t>11.66</w:t>
      </w:r>
      <w:r>
        <w:rPr/>
        <w:t>万吨。上半年累计出口硫酸</w:t>
      </w:r>
      <w:r>
        <w:rPr/>
        <w:t>63.55</w:t>
      </w:r>
      <w:r>
        <w:rPr/>
        <w:t>万吨，同比增长</w:t>
      </w:r>
      <w:r>
        <w:rPr/>
        <w:t>3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ind w:firstLine="560"/>
        <w:rPr/>
      </w:pPr>
      <w:r>
        <w:rPr/>
        <w:t>一些底价的交易谈判在中国展开，据悉，价格低至</w:t>
      </w:r>
      <w:r>
        <w:rPr/>
        <w:t>20-2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b/>
          <w:sz w:val="30"/>
          <w:szCs w:val="30"/>
        </w:rPr>
        <w:t>六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15"/>
        <w:gridCol w:w="1116"/>
        <w:gridCol w:w="1486"/>
        <w:gridCol w:w="1325"/>
        <w:gridCol w:w="182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4.2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6.2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.6 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3.4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10.2  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6.4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7.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9.4 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1.4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85.4  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3.0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00.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72.6 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46.0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763.2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61.0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01.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71.0 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8.0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2.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廖康程</cp:lastModifiedBy>
  <dcterms:modified xsi:type="dcterms:W3CDTF">2013-09-02T10:19:00Z</dcterms:modified>
  <cp:revision>179</cp:revision>
  <dc:subject/>
  <dc:title/>
</cp:coreProperties>
</file>