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Tasweeq</w:t>
      </w:r>
      <w:r>
        <w:rPr/>
        <w:t>公布</w:t>
      </w:r>
      <w:r>
        <w:rPr/>
        <w:t>3</w:t>
      </w:r>
      <w:r>
        <w:rPr/>
        <w:t>月份卡塔尔硫磺价格为</w:t>
      </w:r>
      <w:r>
        <w:rPr/>
        <w:t>19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Adnoc</w:t>
      </w:r>
      <w:r>
        <w:rPr/>
        <w:t>公布</w:t>
      </w:r>
      <w:r>
        <w:rPr/>
        <w:t>3</w:t>
      </w:r>
      <w:r>
        <w:rPr/>
        <w:t>月份阿联酋硫磺价格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。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ENI</w:t>
      </w:r>
      <w:r>
        <w:rPr/>
        <w:t>赢得了</w:t>
      </w:r>
      <w:r>
        <w:rPr/>
        <w:t>NOC 9000</w:t>
      </w:r>
      <w:r>
        <w:rPr/>
        <w:t>吨硫磺的标售，价格为</w:t>
      </w:r>
      <w:r>
        <w:rPr/>
        <w:t>162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终端用户拒绝来自中东的高价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1</w:t>
      </w:r>
      <w:r>
        <w:rPr/>
        <w:t>月份中国硫磺进口量不超过</w:t>
      </w:r>
      <w:r>
        <w:rPr/>
        <w:t>100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加拿大的原油开采量因技术原因依然不足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有观点认为，硫磺价格自去年</w:t>
      </w:r>
      <w:r>
        <w:rPr/>
        <w:t>11</w:t>
      </w:r>
      <w:r>
        <w:rPr/>
        <w:t>月起的快速上涨即将停止。然而，短期内的硫磺价格走势仍然难以预测，贸易商是否能坚持高位的价格，以及有多少下滑的空间存在，都很难说。大部分观点认为，目前的价格将会稳定一段时间。不过，如果来自前苏联地区和加拿大的供应量增加，目前的价格将会受到压制。但是，加拿大的硫磺供应因生产问题缩进，而前苏联地区要到</w:t>
      </w:r>
      <w:r>
        <w:rPr/>
        <w:t>4</w:t>
      </w:r>
      <w:r>
        <w:rPr/>
        <w:t>月份才开始供应硫磺，所以也有观点认为，目前的硫磺价格还会有一定上涨的空间。</w:t>
      </w:r>
      <w:r>
        <w:rPr/>
        <w:t>Adnoc</w:t>
      </w:r>
      <w:r>
        <w:rPr/>
        <w:t>和</w:t>
      </w:r>
      <w:r>
        <w:rPr/>
        <w:t>Tasweeq</w:t>
      </w:r>
      <w:r>
        <w:rPr/>
        <w:t>相继发布了</w:t>
      </w:r>
      <w:r>
        <w:rPr/>
        <w:t>3</w:t>
      </w:r>
      <w:r>
        <w:rPr/>
        <w:t>月份的硫磺价格，分别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19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分别上涨</w:t>
      </w:r>
      <w:r>
        <w:rPr/>
        <w:t>20</w:t>
      </w:r>
      <w:r>
        <w:rPr/>
        <w:t>美元</w:t>
      </w:r>
      <w:r>
        <w:rPr/>
        <w:t>/</w:t>
      </w:r>
      <w:r>
        <w:rPr/>
        <w:t>吨和</w:t>
      </w:r>
      <w:r>
        <w:rPr/>
        <w:t>33</w:t>
      </w:r>
      <w:r>
        <w:rPr/>
        <w:t>美元</w:t>
      </w:r>
      <w:r>
        <w:rPr/>
        <w:t>/</w:t>
      </w:r>
      <w:r>
        <w:rPr/>
        <w:t>吨。中东硫磺供应价格的上涨，也必将导致中国硫磺到岸价的上涨，但硫磺终端用户是否愿意接受这一硫磺价格，将成为关键。</w:t>
      </w:r>
    </w:p>
    <w:p>
      <w:pPr>
        <w:pStyle w:val="Normal"/>
        <w:ind w:firstLine="560"/>
        <w:rPr/>
      </w:pPr>
      <w:r>
        <w:rPr/>
        <w:t>当前，国内硫磺的价格比新到岸的中东硫磺价格要低，中国买家拒绝超过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硫磺。春耕备肥已经接近尾声，磷肥生产商的需求量并不大，大多数磷肥厂家对硫磺市场保持观望态度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北非地区出现部分小单交易，价格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>
          <w:bCs/>
        </w:rPr>
      </w:pPr>
      <w:r>
        <w:rPr>
          <w:bCs/>
        </w:rPr>
        <w:t>有消息称，一船硫磺的交易价格为</w:t>
      </w:r>
      <w:r>
        <w:rPr>
          <w:bCs/>
        </w:rPr>
        <w:t>192-1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本周硫磺价格仍然稳定，很大一部分原因来自终端用户对高价硫磺的抵制，他们拒绝</w:t>
      </w:r>
      <w:r>
        <w:rPr/>
        <w:t>2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的硫磺。磷肥生产商们开始进入一个较为舒适的环节，他们并没有急迫的硫磺需求量。</w:t>
      </w:r>
    </w:p>
    <w:p>
      <w:pPr>
        <w:pStyle w:val="Normal"/>
        <w:autoSpaceDE w:val="false"/>
        <w:ind w:firstLine="560"/>
        <w:jc w:val="left"/>
        <w:rPr/>
      </w:pPr>
      <w:r>
        <w:rPr/>
        <w:t>中石化各炼厂对硫磺价格进行了调整，调整后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普光（万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7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环比增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金山（上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34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环比增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镇海（宁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36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环比持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山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31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环比持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广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31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/>
        <w:t>各港口库存及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0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500-156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5</w:t>
            </w:r>
            <w:bookmarkStart w:id="22" w:name="OLE_LINK12"/>
            <w:bookmarkStart w:id="23" w:name="OLE_LINK11"/>
            <w:r>
              <w:rPr/>
              <w:t>万吨</w:t>
            </w:r>
            <w:bookmarkEnd w:id="22"/>
            <w:bookmarkEnd w:id="23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5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青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3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镇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0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500-152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湛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.5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8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/>
        <w:t>1</w:t>
      </w:r>
      <w:r>
        <w:rPr/>
        <w:t>月份中国进口硫磺</w:t>
      </w:r>
      <w:r>
        <w:rPr/>
        <w:t>97.4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正在运载</w:t>
      </w:r>
      <w:r>
        <w:rPr/>
        <w:t>3</w:t>
      </w:r>
      <w:r>
        <w:rPr/>
        <w:t>万吨硫磺去往印度尼西亚，据悉这些硫磺是</w:t>
      </w:r>
      <w:r>
        <w:rPr/>
        <w:t>Gresik</w:t>
      </w:r>
      <w:r>
        <w:rPr/>
        <w:t>以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标购的，将在</w:t>
      </w:r>
      <w:r>
        <w:rPr/>
        <w:t>3</w:t>
      </w:r>
      <w:r>
        <w:rPr/>
        <w:t>月份交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/>
        <w:t>DMC</w:t>
      </w:r>
      <w:r>
        <w:rPr/>
        <w:t>购买了</w:t>
      </w:r>
      <w:r>
        <w:rPr/>
        <w:t>5</w:t>
      </w:r>
      <w:r>
        <w:rPr/>
        <w:t>万吨硫磺，价格为</w:t>
      </w:r>
      <w:r>
        <w:rPr/>
        <w:t>183-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</w:t>
      </w:r>
      <w:r>
        <w:rPr/>
        <w:t>月末从中东装运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阿根廷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自上周</w:t>
      </w:r>
      <w:r>
        <w:rPr/>
        <w:t>Bunge</w:t>
      </w:r>
      <w:r>
        <w:rPr/>
        <w:t>以</w:t>
      </w:r>
      <w:r>
        <w:rPr/>
        <w:t>200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了</w:t>
      </w:r>
      <w:r>
        <w:rPr/>
        <w:t>6500</w:t>
      </w:r>
      <w:r>
        <w:rPr/>
        <w:t>吨硫磺后，本周没有新的交易达成。</w:t>
      </w:r>
      <w:r>
        <w:rPr/>
        <w:t>Akzo Nobel</w:t>
      </w:r>
      <w:r>
        <w:rPr/>
        <w:t>仍然在市场中寻购</w:t>
      </w:r>
      <w:r>
        <w:rPr/>
        <w:t>6000-15000</w:t>
      </w:r>
      <w:r>
        <w:rPr/>
        <w:t>吨硫磺。</w:t>
      </w:r>
    </w:p>
    <w:p>
      <w:pPr>
        <w:pStyle w:val="Normal"/>
        <w:rPr>
          <w:rFonts w:eastAsia="黑体;SimHei"/>
        </w:rPr>
      </w:pPr>
      <w:bookmarkStart w:id="28" w:name="OLE_LINK14"/>
      <w:bookmarkStart w:id="29" w:name="OLE_LINK9"/>
      <w:bookmarkStart w:id="30" w:name="OLE_LINK6"/>
      <w:bookmarkEnd w:id="28"/>
      <w:bookmarkEnd w:id="29"/>
      <w:bookmarkEnd w:id="30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1" w:name="OLE_LINK14"/>
      <w:bookmarkStart w:id="32" w:name="OLE_LINK9"/>
      <w:bookmarkStart w:id="33" w:name="OLE_LINK6"/>
      <w:bookmarkEnd w:id="31"/>
      <w:bookmarkEnd w:id="32"/>
      <w:bookmarkEnd w:id="33"/>
      <w:r>
        <w:rPr/>
        <w:t>一小单</w:t>
      </w:r>
      <w:r>
        <w:rPr/>
        <w:t>4000-6000</w:t>
      </w:r>
      <w:r>
        <w:rPr/>
        <w:t>吨的硫磺交易达成，价格尚未公布，巴西国内即将迎来狂欢节，预计市场将进入短期的停顿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正在装运</w:t>
      </w:r>
      <w:r>
        <w:rPr/>
        <w:t>3.5</w:t>
      </w:r>
      <w:r>
        <w:rPr/>
        <w:t>万吨硫磺，即将运往突尼斯。</w:t>
      </w:r>
    </w:p>
    <w:p>
      <w:pPr>
        <w:pStyle w:val="Normal"/>
        <w:autoSpaceDE w:val="false"/>
        <w:ind w:firstLine="560"/>
        <w:jc w:val="left"/>
        <w:rPr/>
      </w:pPr>
      <w:r>
        <w:rPr/>
        <w:t>此外，它还将装在</w:t>
      </w:r>
      <w:r>
        <w:rPr/>
        <w:t>2</w:t>
      </w:r>
      <w:r>
        <w:rPr/>
        <w:t>船</w:t>
      </w:r>
      <w:r>
        <w:rPr/>
        <w:t>4</w:t>
      </w:r>
      <w:r>
        <w:rPr/>
        <w:t>万吨的硫磺，将分别在</w:t>
      </w:r>
      <w:r>
        <w:rPr/>
        <w:t>3</w:t>
      </w:r>
      <w:r>
        <w:rPr/>
        <w:t>月中旬和</w:t>
      </w:r>
      <w:r>
        <w:rPr/>
        <w:t>3</w:t>
      </w:r>
      <w:r>
        <w:rPr/>
        <w:t>月下旬运往北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ENI</w:t>
      </w:r>
      <w:r>
        <w:rPr/>
        <w:t>赢得了</w:t>
      </w:r>
      <w:r>
        <w:rPr/>
        <w:t>NOC 9000</w:t>
      </w:r>
      <w:r>
        <w:rPr/>
        <w:t>吨硫磺的标购，价格为</w:t>
      </w:r>
      <w:r>
        <w:rPr/>
        <w:t>162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Adnoc </w:t>
      </w:r>
      <w:r>
        <w:rPr/>
        <w:t>公布其</w:t>
      </w:r>
      <w:r>
        <w:rPr/>
        <w:t>3</w:t>
      </w:r>
      <w:r>
        <w:rPr/>
        <w:t>月份硫磺价格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公布其</w:t>
      </w:r>
      <w:r>
        <w:rPr/>
        <w:t>3</w:t>
      </w:r>
      <w:r>
        <w:rPr/>
        <w:t>月份硫磺价格为</w:t>
      </w:r>
      <w:r>
        <w:rPr/>
        <w:t>19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1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4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8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7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1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0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5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4"/>
        <w:gridCol w:w="978"/>
        <w:gridCol w:w="1430"/>
        <w:gridCol w:w="1278"/>
        <w:gridCol w:w="1750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.8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4.6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3.4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0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0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0.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1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9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8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7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53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73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4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2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1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8.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8.5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3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2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3-06T08:13:00Z</dcterms:modified>
  <cp:revision>92</cp:revision>
  <dc:subject/>
  <dc:title/>
</cp:coreProperties>
</file>