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需求逐步向好 后期平稳盘整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硫酸市场稳定局势依旧，不过南北方涨跌不一。北方市场特别是河北地区，受北京会议影响，大多数下游工厂开工不足，会议期间硫酸出货量不佳，硫酸库存较高，各家企业硫酸出厂价格均有不同程度下调，会议之后要等下游工厂的需求状态而定。山东地区硫酸市场情况一般，大型冶炼酸工厂走货基本稳定，磺酸价格未有提涨支持，即便硫磺价格持续高位，但是下游需求始终不高，短线山东硫酸市场难有大的增强。江浙市场走势向好，双狮出口消耗库存，减轻周边内贸压力；其次原料硫磺价格高位，给予磺酸成本支撑；最后下游需求逐步增强，特别是湖北工厂下游化肥工厂开工逐步提高，后期需求会逐步加大，目前江浙硫酸出厂价格小涨</w:t>
      </w:r>
      <w:r>
        <w:rPr>
          <w:rFonts w:cs="微软雅黑" w:ascii="微软雅黑" w:hAnsi="微软雅黑"/>
          <w:sz w:val="28"/>
          <w:szCs w:val="28"/>
        </w:rPr>
        <w:t>10-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后期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江西铜业</w:t>
        </w:r>
      </w:hyperlink>
      <w:r>
        <w:rPr>
          <w:rFonts w:ascii="微软雅黑" w:hAnsi="微软雅黑" w:cs="微软雅黑"/>
          <w:sz w:val="28"/>
          <w:szCs w:val="28"/>
        </w:rPr>
        <w:t>硫酸价格或将小幅增涨。预测：短线看硫酸市场走势持稳为主，个别地区受下游需求影响，特别是化肥生产比较集中的地区，硫酸需求量会逐步加大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万州价格补张 市场仍显平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整体市场相对平稳，上周台塑招标中标价格在</w:t>
      </w:r>
      <w:r>
        <w:rPr>
          <w:rFonts w:cs="微软雅黑" w:ascii="微软雅黑" w:hAnsi="微软雅黑"/>
          <w:sz w:val="28"/>
          <w:szCs w:val="28"/>
        </w:rPr>
        <w:t>FOB150.6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该价格核算到中国到岸价达到</w:t>
      </w:r>
      <w:r>
        <w:rPr>
          <w:rFonts w:cs="微软雅黑" w:ascii="微软雅黑" w:hAnsi="微软雅黑"/>
          <w:sz w:val="28"/>
          <w:szCs w:val="28"/>
        </w:rPr>
        <w:t>CFR16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高于市场预期，另外有个别消息表示日韩液硫的成交价格同样达到了</w:t>
      </w:r>
      <w:r>
        <w:rPr>
          <w:rFonts w:cs="微软雅黑" w:ascii="微软雅黑" w:hAnsi="微软雅黑"/>
          <w:sz w:val="28"/>
          <w:szCs w:val="28"/>
        </w:rPr>
        <w:t>CFR16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西南地区工厂对于固硫外盘价格接受程度暂不高于</w:t>
      </w:r>
      <w:r>
        <w:rPr>
          <w:rFonts w:cs="微软雅黑" w:ascii="微软雅黑" w:hAnsi="微软雅黑"/>
          <w:sz w:val="28"/>
          <w:szCs w:val="28"/>
        </w:rPr>
        <w:t>CFR16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今日普光万州价格上调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12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合同户价格</w:t>
      </w:r>
      <w:r>
        <w:rPr>
          <w:rFonts w:cs="微软雅黑" w:ascii="微软雅黑" w:hAnsi="微软雅黑"/>
          <w:sz w:val="28"/>
          <w:szCs w:val="28"/>
        </w:rPr>
        <w:t>11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该价格与上周工厂拿货价格持平，并且上周工厂整体的拿货量达到了</w:t>
      </w:r>
      <w:r>
        <w:rPr>
          <w:rFonts w:cs="微软雅黑" w:ascii="微软雅黑" w:hAnsi="微软雅黑"/>
          <w:sz w:val="28"/>
          <w:szCs w:val="28"/>
        </w:rPr>
        <w:t>5-6</w:t>
      </w:r>
      <w:r>
        <w:rPr>
          <w:rFonts w:ascii="微软雅黑" w:hAnsi="微软雅黑" w:cs="微软雅黑"/>
          <w:sz w:val="28"/>
          <w:szCs w:val="28"/>
        </w:rPr>
        <w:t>万吨，多数大厂均入市拿货，短期内工厂采购的积极性将会有所减弱。青岛港市场目前基本平稳，尽管有小单成交价格在</w:t>
      </w:r>
      <w:r>
        <w:rPr>
          <w:rFonts w:cs="微软雅黑" w:ascii="微软雅黑" w:hAnsi="微软雅黑"/>
          <w:sz w:val="28"/>
          <w:szCs w:val="28"/>
        </w:rPr>
        <w:t>1150-11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仍旧有个别商谈价格略低，据了解山东地区有工厂入市拿货，目前还没有成交达成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未来山东地炼产能或缩</w:t>
      </w:r>
      <w:r>
        <w:rPr>
          <w:rFonts w:cs="微软雅黑" w:ascii="微软雅黑" w:hAnsi="微软雅黑"/>
          <w:b/>
          <w:sz w:val="28"/>
          <w:szCs w:val="28"/>
        </w:rPr>
        <w:t>30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山东省政府近日发布的《山东地方炼化产业转型升级实施方案》提出，按照“扶持一批、整合一批、转型一批、淘汰一批”的方针，促进山东地炼转型升级，到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淘汰、转产落后企业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余家，缩减落后炼油产能约</w:t>
      </w:r>
      <w:r>
        <w:rPr>
          <w:rFonts w:cs="微软雅黑" w:ascii="微软雅黑" w:hAnsi="微软雅黑"/>
          <w:sz w:val="28"/>
          <w:szCs w:val="28"/>
        </w:rPr>
        <w:t>1200</w:t>
      </w:r>
      <w:r>
        <w:rPr>
          <w:rFonts w:ascii="微软雅黑" w:hAnsi="微软雅黑" w:cs="微软雅黑"/>
          <w:sz w:val="28"/>
          <w:szCs w:val="28"/>
        </w:rPr>
        <w:t>万吨。统计数据显示，截至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年底，山东省共有地炼企业</w:t>
      </w:r>
      <w:r>
        <w:rPr>
          <w:rFonts w:cs="微软雅黑" w:ascii="微软雅黑" w:hAnsi="微软雅黑"/>
          <w:sz w:val="28"/>
          <w:szCs w:val="28"/>
        </w:rPr>
        <w:t>49</w:t>
      </w:r>
      <w:r>
        <w:rPr>
          <w:rFonts w:ascii="微软雅黑" w:hAnsi="微软雅黑" w:cs="微软雅黑"/>
          <w:sz w:val="28"/>
          <w:szCs w:val="28"/>
        </w:rPr>
        <w:t>家，全年完成加工量</w:t>
      </w:r>
      <w:r>
        <w:rPr>
          <w:rFonts w:cs="微软雅黑" w:ascii="微软雅黑" w:hAnsi="微软雅黑"/>
          <w:sz w:val="28"/>
          <w:szCs w:val="28"/>
        </w:rPr>
        <w:t>4100</w:t>
      </w:r>
      <w:r>
        <w:rPr>
          <w:rFonts w:ascii="微软雅黑" w:hAnsi="微软雅黑" w:cs="微软雅黑"/>
          <w:sz w:val="28"/>
          <w:szCs w:val="28"/>
        </w:rPr>
        <w:t>万吨。这就意味着，山东地炼大约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的企业、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的产能将在未来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年之内被淘汰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按照《实施方案》，到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，山东地炼企业平均规模由目前的</w:t>
      </w:r>
      <w:r>
        <w:rPr>
          <w:rFonts w:cs="微软雅黑" w:ascii="微软雅黑" w:hAnsi="微软雅黑"/>
          <w:sz w:val="28"/>
          <w:szCs w:val="28"/>
        </w:rPr>
        <w:t>23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提高到</w:t>
      </w:r>
      <w:r>
        <w:rPr>
          <w:rFonts w:cs="微软雅黑" w:ascii="微软雅黑" w:hAnsi="微软雅黑"/>
          <w:sz w:val="28"/>
          <w:szCs w:val="28"/>
        </w:rPr>
        <w:t>45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；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全省地方炼化企业平均规模提高到</w:t>
      </w:r>
      <w:r>
        <w:rPr>
          <w:rFonts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；同时，山东将重点扶持东明石化、海科集团、利华益、东营华联、汇丰石化、京博石化、金诚石化、垦利石化、恒源石化、滨化集团等骨干企业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4435</wp:posOffset>
            </wp:positionH>
            <wp:positionV relativeFrom="paragraph">
              <wp:posOffset>-2738120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有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明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联合石油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  <w:r>
              <w:rPr>
                <w:rFonts w:ascii="微软雅黑" w:hAnsi="微软雅黑" w:cs="微软雅黑"/>
                <w:sz w:val="24"/>
              </w:rPr>
              <w:t>（发省内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西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华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-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0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br w:type="page"/>
      </w: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90-10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90-10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90-10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90-10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5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5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-1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00-10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000-10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000-10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000-10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5-6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-5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-3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北双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8/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200-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49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52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1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7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-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黑吉辽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暂定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96"/>
        <w:gridCol w:w="292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54"/>
        <w:gridCol w:w="2313"/>
        <w:gridCol w:w="214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data.stock.hexun.com/600362.s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1-18T07:42:00Z</dcterms:modified>
  <cp:revision>3649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