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工信部布局</w:t>
      </w: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化工行业发展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发布报告预计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化工行业主营业务收入约</w:t>
      </w:r>
      <w:r>
        <w:rPr>
          <w:rFonts w:cs="微软雅黑" w:ascii="微软雅黑" w:hAnsi="微软雅黑"/>
          <w:sz w:val="28"/>
          <w:szCs w:val="28"/>
        </w:rPr>
        <w:t>9.5</w:t>
      </w:r>
      <w:r>
        <w:rPr>
          <w:rFonts w:ascii="微软雅黑" w:hAnsi="微软雅黑" w:cs="微软雅黑"/>
          <w:sz w:val="28"/>
          <w:szCs w:val="28"/>
        </w:rPr>
        <w:t>万亿元，同比增长</w:t>
      </w:r>
      <w:r>
        <w:rPr>
          <w:rFonts w:cs="微软雅黑" w:ascii="微软雅黑" w:hAnsi="微软雅黑"/>
          <w:sz w:val="28"/>
          <w:szCs w:val="28"/>
        </w:rPr>
        <w:t>8%</w:t>
      </w:r>
      <w:r>
        <w:rPr>
          <w:rFonts w:ascii="微软雅黑" w:hAnsi="微软雅黑" w:cs="微软雅黑"/>
          <w:sz w:val="28"/>
          <w:szCs w:val="28"/>
        </w:rPr>
        <w:t>，利润</w:t>
      </w:r>
      <w:r>
        <w:rPr>
          <w:rFonts w:cs="微软雅黑" w:ascii="微软雅黑" w:hAnsi="微软雅黑"/>
          <w:sz w:val="28"/>
          <w:szCs w:val="28"/>
        </w:rPr>
        <w:t>4700</w:t>
      </w:r>
      <w:r>
        <w:rPr>
          <w:rFonts w:ascii="微软雅黑" w:hAnsi="微软雅黑" w:cs="微软雅黑"/>
          <w:sz w:val="28"/>
          <w:szCs w:val="28"/>
        </w:rPr>
        <w:t>亿元，增长</w:t>
      </w:r>
      <w:r>
        <w:rPr>
          <w:rFonts w:cs="微软雅黑" w:ascii="微软雅黑" w:hAnsi="微软雅黑"/>
          <w:sz w:val="28"/>
          <w:szCs w:val="28"/>
        </w:rPr>
        <w:t>7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告指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将着重做好：一是加强规划战略引领，编制“十三五”石化化工行业发展规划，优化乙烯、对二甲苯、二苯基甲烷二异氰酸酯等重点产业布局，编制现代煤化工产业发展规划，引导现代煤化工产业有序稳定发展。在化工行业落实“一带一路”、京津冀协同发展、长江经济带等战略，培育新的竞争优势和增长点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二是规范化工行业发展。研究制定二苯基甲烷二异氰酸酯、铬化合物、煤制烯烃行业规范，对轮胎、氮肥、磷肥、氟化氢、氯碱等行业实施公告管理，建立健全防范和化解传统化工产能过剩长效机制。编制化工园区规范条件，规范化工园区发展，研究制定城镇人口密集区高风险危险化学品企业布局调整政策，优化危险化学品企业布局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三是促进传统化工转型发展。推动氮肥原料结构调整和多元发展，提高磷钾资源综合利用水平，发展环保型的农药品种和制剂。研究制定轮胎标签制度，推动绿色节能轮胎发展。引导传统基础化工原料和大宗合成材料向高纯试剂和材料、高牌号和专用料产品方向转型，提升差异化竞争优势。加强化学品管理工作，提高安全环保水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四是大力实施创新驱动。加快建立以市场为导向、企业为主体的“产学研用”技术创新体系，加强标准建设，突破一批核心、共性和关键技术。加快培育化工新材料、生物化工等战略性新兴产业，为节能环保新要求、人口老龄化等新市场提供新材料。五是推进两化深度融合。推动化工行业智能制造及智能工厂试点示范，推进农资电商发展，研究推动智慧化工园区发展，提高园区信息化水平和公共服务能力，大力发展电子化学品、</w:t>
      </w:r>
      <w:r>
        <w:rPr>
          <w:rFonts w:cs="微软雅黑" w:ascii="微软雅黑" w:hAnsi="微软雅黑"/>
          <w:sz w:val="28"/>
          <w:szCs w:val="28"/>
        </w:rPr>
        <w:t>3D</w:t>
      </w:r>
      <w:r>
        <w:rPr>
          <w:rFonts w:ascii="微软雅黑" w:hAnsi="微软雅黑" w:cs="微软雅黑"/>
          <w:sz w:val="28"/>
          <w:szCs w:val="28"/>
        </w:rPr>
        <w:t>打印材料，推进产业深度融合。六是推动与下游产业密切合作。发挥市场配置资源的决定性作用，以应用为导向，促进上下游融合发展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去年我国资源能源消耗明显改善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社科院副院长李扬近日表示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我国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能耗下降</w:t>
      </w:r>
      <w:r>
        <w:rPr>
          <w:rFonts w:cs="微软雅黑" w:ascii="微软雅黑" w:hAnsi="微软雅黑"/>
          <w:sz w:val="28"/>
          <w:szCs w:val="28"/>
        </w:rPr>
        <w:t>4.8%</w:t>
      </w:r>
      <w:r>
        <w:rPr>
          <w:rFonts w:ascii="微软雅黑" w:hAnsi="微软雅黑" w:cs="微软雅黑"/>
          <w:sz w:val="28"/>
          <w:szCs w:val="28"/>
        </w:rPr>
        <w:t>，超出了预期</w:t>
      </w:r>
      <w:r>
        <w:rPr>
          <w:rFonts w:cs="微软雅黑" w:ascii="微软雅黑" w:hAnsi="微软雅黑"/>
          <w:sz w:val="28"/>
          <w:szCs w:val="28"/>
        </w:rPr>
        <w:t>0.9</w:t>
      </w:r>
      <w:r>
        <w:rPr>
          <w:rFonts w:ascii="微软雅黑" w:hAnsi="微软雅黑" w:cs="微软雅黑"/>
          <w:sz w:val="28"/>
          <w:szCs w:val="28"/>
        </w:rPr>
        <w:t>个百分点，单位</w:t>
      </w:r>
      <w:r>
        <w:rPr>
          <w:rFonts w:cs="微软雅黑" w:ascii="微软雅黑" w:hAnsi="微软雅黑"/>
          <w:sz w:val="28"/>
          <w:szCs w:val="28"/>
        </w:rPr>
        <w:t>GDP</w:t>
      </w:r>
      <w:r>
        <w:rPr>
          <w:rFonts w:ascii="微软雅黑" w:hAnsi="微软雅黑" w:cs="微软雅黑"/>
          <w:sz w:val="28"/>
          <w:szCs w:val="28"/>
        </w:rPr>
        <w:t>的二氧化碳排放下降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以上，超过预期</w:t>
      </w:r>
      <w:r>
        <w:rPr>
          <w:rFonts w:cs="微软雅黑" w:ascii="微软雅黑" w:hAnsi="微软雅黑"/>
          <w:sz w:val="28"/>
          <w:szCs w:val="28"/>
        </w:rPr>
        <w:t>1%</w:t>
      </w:r>
      <w:r>
        <w:rPr>
          <w:rFonts w:ascii="微软雅黑" w:hAnsi="微软雅黑" w:cs="微软雅黑"/>
          <w:sz w:val="28"/>
          <w:szCs w:val="28"/>
        </w:rPr>
        <w:t>。万元工业增加值用水量是</w:t>
      </w:r>
      <w:r>
        <w:rPr>
          <w:rFonts w:cs="微软雅黑" w:ascii="微软雅黑" w:hAnsi="微软雅黑"/>
          <w:sz w:val="28"/>
          <w:szCs w:val="28"/>
        </w:rPr>
        <w:t>64.4</w:t>
      </w:r>
      <w:r>
        <w:rPr>
          <w:rFonts w:ascii="微软雅黑" w:hAnsi="微软雅黑" w:cs="微软雅黑"/>
          <w:sz w:val="28"/>
          <w:szCs w:val="28"/>
        </w:rPr>
        <w:t>立方米，同比下降</w:t>
      </w:r>
      <w:r>
        <w:rPr>
          <w:rFonts w:cs="微软雅黑" w:ascii="微软雅黑" w:hAnsi="微软雅黑"/>
          <w:sz w:val="28"/>
          <w:szCs w:val="28"/>
        </w:rPr>
        <w:t>5.6%</w:t>
      </w:r>
      <w:r>
        <w:rPr>
          <w:rFonts w:ascii="微软雅黑" w:hAnsi="微软雅黑" w:cs="微软雅黑"/>
          <w:sz w:val="28"/>
          <w:szCs w:val="28"/>
        </w:rPr>
        <w:t>，资源能源消耗方面有比较明显的改善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环保部：改善环境是“十三五”规划核心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召开的新闻界座谈会上，新任环境保护部部长陈吉宁表示，“十三五”环保规划将紧紧抓住改善环境质量这个核心，实施质量和总量双管控，加强和完善环境监测体系建设，科学决策、系统治污，分区分类、分级分项，精细管理，精准发力。”他说，重点要攻克大气、水体、土壤污染防治，着力健全立法执法、政府履职尽责、改革环境治理、完善社会共治和强化市场机制五大制度。这是陈吉宁出任环保部部长的首次亮相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化企业联姻合作好戏连台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期，国内农化行业打破农药、肥料企业各自为战的格局，接连上演握手联姻、跨界竞争的好戏，资源整合趋势日渐清晰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史丹利化肥股份公司发布公告，拟出资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亿元设立全资子公司史丹利农业服务有限公司，通过对外投资、合资合作等方式为种植大户、农业合作社、家庭农场等提供包括种子、化肥、农药、农业技术与服务、农用机械等的综合性农业解决方案，同时开展粮食收储、粮食加工销售等业务。通过开展上述业务公司将提升种植效率、种植收益，同时也加快从肥料制造商向农业服务商的转型升级。此外，由中农集团控股股份公司旗下湖南新合作三维农资公司、湖南隆平种业公司、湖南瑞泽农化公司、常德市金穗优质米业公司、汉寿县进安农机公司等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家化肥、农药、种子、农机、米业龙头企业发起成立的国内首家大型水稻种植合作社联社，近日在湖南汉寿成立。该联社将为水稻种植业者提供水稻产前、产中和产后全程农业社会化服务，从种子、农药、肥料集中采购到机耕、机插、机收、机烘，从农资产品供应到农业技术服务，从稻谷收购到大米加工、销售，提供一站式服务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营口盛海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海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大宝山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bookmarkStart w:id="0" w:name="OLE_LINK2"/>
            <w:bookmarkStart w:id="1" w:name="OLE_LINK1"/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-12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18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86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8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8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3-03T08:56:00Z</dcterms:modified>
  <cp:revision>382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