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今年化肥市场仍艰难前行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硫及化肥市场研讨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在北京召开。与会企业认为，受制于国内外市场需求增长乏力、优惠政策淡出、增值税恢复征收以及环保压力升级，今年化肥市场整体依然难有大的改观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氮肥企业认为，农业部制定的到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化肥用量零增长行动方案，预计今年农用氮肥需求将保持稳定。在工业用肥方面，预计对尿素需求量在</w:t>
      </w:r>
      <w:r>
        <w:rPr>
          <w:rFonts w:cs="微软雅黑" w:ascii="微软雅黑" w:hAnsi="微软雅黑"/>
          <w:sz w:val="28"/>
          <w:szCs w:val="28"/>
        </w:rPr>
        <w:t>1600</w:t>
      </w:r>
      <w:r>
        <w:rPr>
          <w:rFonts w:ascii="微软雅黑" w:hAnsi="微软雅黑" w:cs="微软雅黑"/>
          <w:sz w:val="28"/>
          <w:szCs w:val="28"/>
        </w:rPr>
        <w:t>万吨，同比增加</w:t>
      </w:r>
      <w:r>
        <w:rPr>
          <w:rFonts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/>
          <w:sz w:val="28"/>
          <w:szCs w:val="28"/>
        </w:rPr>
        <w:t>万吨。价格方面，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开始国际尿素价格一路下跌，目前已低于中国离岸价。从国内情况看，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份价格可能进一步下滑，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上旬可能跌破</w:t>
      </w:r>
      <w:r>
        <w:rPr>
          <w:rFonts w:cs="微软雅黑" w:ascii="微软雅黑" w:hAnsi="微软雅黑"/>
          <w:sz w:val="28"/>
          <w:szCs w:val="28"/>
        </w:rPr>
        <w:t>15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中下旬后尿素价格可能开始上调。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中国硫酸工业协会理事长齐焉表示，今年国内磷肥用量很难有大的增长，再加上国际市场竞争加剧导致出口增长有限，因此预计今年全国磷肥产量略有增长，而价格难有大幅增长的空间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无机盐协会钾盐（肥）分会常务副秘书长亓昭英分析，今年我国钾肥产能和产量还会维持增长势头。其中氯化钾产量保持在</w:t>
      </w:r>
      <w:r>
        <w:rPr>
          <w:rFonts w:cs="微软雅黑" w:ascii="微软雅黑" w:hAnsi="微软雅黑"/>
          <w:sz w:val="28"/>
          <w:szCs w:val="28"/>
        </w:rPr>
        <w:t>950</w:t>
      </w:r>
      <w:r>
        <w:rPr>
          <w:rFonts w:ascii="微软雅黑" w:hAnsi="微软雅黑" w:cs="微软雅黑"/>
          <w:sz w:val="28"/>
          <w:szCs w:val="28"/>
        </w:rPr>
        <w:t>万吨左右，进口量</w:t>
      </w:r>
      <w:r>
        <w:rPr>
          <w:rFonts w:cs="微软雅黑" w:ascii="微软雅黑" w:hAnsi="微软雅黑"/>
          <w:sz w:val="28"/>
          <w:szCs w:val="28"/>
        </w:rPr>
        <w:t>600</w:t>
      </w:r>
      <w:r>
        <w:rPr>
          <w:rFonts w:ascii="微软雅黑" w:hAnsi="微软雅黑" w:cs="微软雅黑"/>
          <w:sz w:val="28"/>
          <w:szCs w:val="28"/>
        </w:rPr>
        <w:t>万～</w:t>
      </w:r>
      <w:r>
        <w:rPr>
          <w:rFonts w:cs="微软雅黑" w:ascii="微软雅黑" w:hAnsi="微软雅黑"/>
          <w:sz w:val="28"/>
          <w:szCs w:val="28"/>
        </w:rPr>
        <w:t>700</w:t>
      </w:r>
      <w:r>
        <w:rPr>
          <w:rFonts w:ascii="微软雅黑" w:hAnsi="微软雅黑" w:cs="微软雅黑"/>
          <w:sz w:val="28"/>
          <w:szCs w:val="28"/>
        </w:rPr>
        <w:t>万吨，出口量将进一步放大。上半年氯化钾价格会有</w:t>
      </w:r>
      <w:r>
        <w:rPr>
          <w:rFonts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/>
          <w:sz w:val="28"/>
          <w:szCs w:val="28"/>
        </w:rPr>
        <w:t>左右的涨幅，</w:t>
      </w:r>
      <w:r>
        <w:rPr>
          <w:rFonts w:cs="微软雅黑" w:ascii="微软雅黑" w:hAnsi="微软雅黑"/>
          <w:sz w:val="28"/>
          <w:szCs w:val="28"/>
        </w:rPr>
        <w:t>300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35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的进口到岸价可能会是今后几年氯化钾进口的新常态。相比之下，硫酸钾供过于求不可避免，价格可能回落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国家能源局：“十三五”新能源将规模化替代化石能源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第九届中国新能源国际高峰论坛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开幕。国家能源局新能源和可再生能源司副司长梁志鹏介绍，“十三五”期间新能源发展将呈以下特征，一是可再生能源从补充能源，变为规模替代化石能源，到</w:t>
      </w:r>
      <w:r>
        <w:rPr>
          <w:rFonts w:cs="微软雅黑" w:ascii="微软雅黑" w:hAnsi="微软雅黑"/>
          <w:sz w:val="28"/>
          <w:szCs w:val="28"/>
        </w:rPr>
        <w:t>2030</w:t>
      </w:r>
      <w:r>
        <w:rPr>
          <w:rFonts w:ascii="微软雅黑" w:hAnsi="微软雅黑" w:cs="微软雅黑"/>
          <w:sz w:val="28"/>
          <w:szCs w:val="28"/>
        </w:rPr>
        <w:t>年可再生能源比重将达到</w:t>
      </w:r>
      <w:r>
        <w:rPr>
          <w:rFonts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/>
          <w:sz w:val="28"/>
          <w:szCs w:val="28"/>
        </w:rPr>
        <w:t>。从过去的单一能源发展进入品种多元化、地域广泛化，与传统能源协同发展的新发展格局。二是实现生产侧的可再生能源转型，太阳能发电将成为能源在生产结构方面转变的主力。三是可再生能源发展将形成分区域能源战略和调整。四是在消费侧实现能源全面转型，可再生能源供热和电能替代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中国农业污染总量超过工业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新华网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发表文章称，化肥、农药等农业投入品过量使用，农田残膜等农业废弃物不合理处置，使中国农村环境拉响警报。文章原因农业部副部长张桃林的话说，目前，农业已超过工业成为我国最大的面源污染产业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环境保护部和国土资源部此前公布的《全国土壤污染状况调查公报》，全国土部分地区土壤污染较重，耕地土壤点位超标率为</w:t>
      </w:r>
      <w:r>
        <w:rPr>
          <w:rFonts w:cs="微软雅黑" w:ascii="微软雅黑" w:hAnsi="微软雅黑"/>
          <w:sz w:val="28"/>
          <w:szCs w:val="28"/>
        </w:rPr>
        <w:t>19.4%</w:t>
      </w:r>
      <w:r>
        <w:rPr>
          <w:rFonts w:ascii="微软雅黑" w:hAnsi="微软雅黑" w:cs="微软雅黑"/>
          <w:sz w:val="28"/>
          <w:szCs w:val="28"/>
        </w:rPr>
        <w:t>，主要污染物为镉、镍、铜、砷、汞、铅、滴滴涕和多环芳烃。专家表示，除了工业废弃物排放造成的土壤重金属污染，农业化学品的大量投入会导致土壤中养分、重金属以及有毒有机物富集引起的土地污染，直接威胁农产品质量安全。专家建议，降低农药和化肥的使用量、提高利用率势在必行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下游疲软 价格下行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一、价格数据：本周国内硫磺市场继续下行，周初国内企业颗粒硫磺出厂均价在</w:t>
      </w:r>
      <w:r>
        <w:rPr>
          <w:rFonts w:cs="微软雅黑" w:ascii="微软雅黑" w:hAnsi="微软雅黑"/>
          <w:sz w:val="28"/>
          <w:szCs w:val="28"/>
        </w:rPr>
        <w:t>1315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到本周末国内企业报价均价整理至</w:t>
      </w:r>
      <w:r>
        <w:rPr>
          <w:rFonts w:cs="微软雅黑" w:ascii="微软雅黑" w:hAnsi="微软雅黑"/>
          <w:sz w:val="28"/>
          <w:szCs w:val="28"/>
        </w:rPr>
        <w:t>131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整体跌幅在</w:t>
      </w:r>
      <w:r>
        <w:rPr>
          <w:rFonts w:cs="微软雅黑" w:ascii="微软雅黑" w:hAnsi="微软雅黑"/>
          <w:sz w:val="28"/>
          <w:szCs w:val="28"/>
        </w:rPr>
        <w:t>0.38%</w:t>
      </w:r>
      <w:r>
        <w:rPr>
          <w:rFonts w:ascii="微软雅黑" w:hAnsi="微软雅黑" w:cs="微软雅黑"/>
          <w:sz w:val="28"/>
          <w:szCs w:val="28"/>
        </w:rPr>
        <w:t>，当前价格同比去年上涨了</w:t>
      </w:r>
      <w:r>
        <w:rPr>
          <w:rFonts w:cs="微软雅黑" w:ascii="微软雅黑" w:hAnsi="微软雅黑"/>
          <w:sz w:val="28"/>
          <w:szCs w:val="28"/>
        </w:rPr>
        <w:t>3.56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二、行情分析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产品：本周国内硫磺市场行情整体下行，国内炼厂企业出厂报价基本变化不大，企业库存压力较大，出货不多；港口市场行情不断走软，受外盘走低影响，出货不断走弱，贸易商受下游工厂不断压价制约，出货价格不断报低，整体交投情况清淡；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产业链：硫磺下游市场本周持续疲软，硫磺制酸市场行情维持清淡，企业装置近期有检修，加上环保因素制约，企业库存不高，整体对硫磺市场支撑一般，磷铵市场整体走软，一铵市场疲软依旧，库存压力较大，二铵市场整体淡稳，市场货源多由贸易商手中转出，下游复合肥市场表现一般，工厂多维持按需采购，整体对硫磺需求一般；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行业：硫磺外盘走势持续疲软，港内商谈价格在</w:t>
      </w:r>
      <w:r>
        <w:rPr>
          <w:rFonts w:cs="微软雅黑" w:ascii="微软雅黑" w:hAnsi="微软雅黑"/>
          <w:sz w:val="28"/>
          <w:szCs w:val="28"/>
        </w:rPr>
        <w:t>CFR155-16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较周初下跌了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对国内市场利空影响。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三、后市预测：当前硫磺市场仍处于下行通道，受下游需求疲软制约，生意社化工分社硫磺产业分析师周骞认为，近期硫磺市场仍会有下滑空间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color w:val="FF0000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-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金源晨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永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6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塔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赫尔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-1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-1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-1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06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硫矿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中金岭南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6</w:t>
            </w:r>
            <w:r>
              <w:rPr>
                <w:rFonts w:ascii="微软雅黑" w:hAnsi="微软雅黑" w:cs="微软雅黑"/>
                <w:sz w:val="24"/>
              </w:rPr>
              <w:t>（折</w:t>
            </w:r>
            <w:r>
              <w:rPr>
                <w:rFonts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/>
                <w:sz w:val="24"/>
              </w:rPr>
              <w:t>标硫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五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永平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折</w:t>
            </w:r>
            <w:r>
              <w:rPr>
                <w:rFonts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/>
                <w:sz w:val="24"/>
              </w:rPr>
              <w:t>标硫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28% </w:t>
            </w:r>
            <w:r>
              <w:rPr>
                <w:rFonts w:ascii="微软雅黑" w:hAnsi="微软雅黑" w:cs="微软雅黑"/>
                <w:sz w:val="24"/>
              </w:rPr>
              <w:t>湿法矿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25% </w:t>
            </w:r>
            <w:r>
              <w:rPr>
                <w:rFonts w:ascii="微软雅黑" w:hAnsi="微软雅黑" w:cs="微软雅黑"/>
                <w:sz w:val="24"/>
              </w:rPr>
              <w:t>黄磷矿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-39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泽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-21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8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-19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西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2850-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、鲁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900-14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-15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9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34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44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0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9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4-16T08:27:00Z</dcterms:modified>
  <cp:revision>3890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