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安监总局将对</w:t>
      </w:r>
      <w:r>
        <w:rPr>
          <w:rFonts w:cs="微软雅黑" w:ascii="微软雅黑" w:hAnsi="微软雅黑"/>
          <w:b/>
          <w:sz w:val="28"/>
          <w:szCs w:val="28"/>
        </w:rPr>
        <w:t>16</w:t>
      </w:r>
      <w:r>
        <w:rPr>
          <w:rFonts w:ascii="微软雅黑" w:hAnsi="微软雅黑" w:cs="微软雅黑"/>
          <w:b/>
          <w:sz w:val="28"/>
          <w:szCs w:val="28"/>
        </w:rPr>
        <w:t>省份各类危化企业进行督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6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安监总局网站消息，安监总局日前决定对河北、内蒙古等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省份各类危化品和化工企业及危化品经营市场等进行督查。督查时间为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至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底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此次督查重点为：一、政府及其有关部门督查：本地区城镇人口密集区域危化品企业搬迁工作情况；本地区涉及“两重点一重大”危化品项目自动化控制系统改造情况；本地区未经过正规设计的在役化工装置进行安全设计诊断情况；本地区穿越公共区域的危化品输送管道专项治理情况；本地区组织推进危化品企业开展安全生产标准化建设情况；本地区集中开展危化品领域“打非治违”工作情况；本地区石油化工企业安全隐患专项排查整治工作情况；本地区危化品经营市场专项整治工作情况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二、危化品及化工企业督查：安全生产责任体系“五落实五到位”情况；危险化学品安全生产相关法律法规和规章标准的落实情况；安全生产管理制度制定和执行情况；专职安全管理机构及人员配备情况；员工教育培训开展情况；隐患排查治理及长效机制建立情况；工艺运行和工艺纪律执行情况；安全设施的完好与运行情况；危化品重大危险源管理情况；特殊作业审批管理情况；安全生产标准化建设情况；吸取同行业事故教训及整改措施落实情况；企业应急保障体系建设情况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提升危险化学品企业本质安全水平专项行动相关要求，如涉及“两重点一重大”危化品项目自动化控制系统改造、未经过正规设计的在役化工装置进行安全设计诊断、穿越公共区域的危化品输送管道隐患排查治理、安全生产标准化建设等的落实情况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三、危化品经营市场督查：危化品经营市场建设合规性情况；危化品经营市场软件、硬件建设情况；危化品经营市场隐患排查治理及日常运行、安全管理执行情况；危化品经营市场应急保障体系建设情况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农业部拟禁用</w:t>
      </w:r>
      <w:r>
        <w:rPr>
          <w:rFonts w:cs="微软雅黑" w:ascii="微软雅黑" w:hAnsi="微软雅黑"/>
          <w:b/>
          <w:sz w:val="28"/>
          <w:szCs w:val="28"/>
        </w:rPr>
        <w:t>9</w:t>
      </w:r>
      <w:r>
        <w:rPr>
          <w:rFonts w:ascii="微软雅黑" w:hAnsi="微软雅黑" w:cs="微软雅黑"/>
          <w:b/>
          <w:sz w:val="28"/>
          <w:szCs w:val="28"/>
        </w:rPr>
        <w:t>类农药助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农业部农药检定所发布《农药助剂禁限用名单》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征求意见稿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，公开征求修订意见，截止时间为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为加强农药助剂管理，保证农产品质量安全，农业部农药检定所在广泛调研的基础上起草了《农药助剂禁限用名单》（征求意见稿）。征求意见稿显示，禁用农药助剂有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类，分别为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cs="微软雅黑" w:ascii="微软雅黑" w:hAnsi="微软雅黑"/>
          <w:sz w:val="28"/>
          <w:szCs w:val="28"/>
        </w:rPr>
        <w:t>4-</w:t>
      </w:r>
      <w:r>
        <w:rPr>
          <w:rFonts w:ascii="微软雅黑" w:hAnsi="微软雅黑" w:cs="微软雅黑"/>
          <w:sz w:val="28"/>
          <w:szCs w:val="28"/>
        </w:rPr>
        <w:t>苯二酚、对苯二酚，邻苯二甲酸二（</w:t>
      </w:r>
      <w:r>
        <w:rPr>
          <w:rFonts w:cs="微软雅黑" w:ascii="微软雅黑" w:hAnsi="微软雅黑"/>
          <w:sz w:val="28"/>
          <w:szCs w:val="28"/>
        </w:rPr>
        <w:t>2-</w:t>
      </w:r>
      <w:r>
        <w:rPr>
          <w:rFonts w:ascii="微软雅黑" w:hAnsi="微软雅黑" w:cs="微软雅黑"/>
          <w:sz w:val="28"/>
          <w:szCs w:val="28"/>
        </w:rPr>
        <w:t>乙基己）酯，己二酸二（</w:t>
      </w:r>
      <w:r>
        <w:rPr>
          <w:rFonts w:cs="微软雅黑" w:ascii="微软雅黑" w:hAnsi="微软雅黑"/>
          <w:sz w:val="28"/>
          <w:szCs w:val="28"/>
        </w:rPr>
        <w:t>2-</w:t>
      </w:r>
      <w:r>
        <w:rPr>
          <w:rFonts w:ascii="微软雅黑" w:hAnsi="微软雅黑" w:cs="微软雅黑"/>
          <w:sz w:val="28"/>
          <w:szCs w:val="28"/>
        </w:rPr>
        <w:t>乙基己）酯，乙二醇甲醚、乙二醇乙醚，罗丹明</w:t>
      </w:r>
      <w:r>
        <w:rPr>
          <w:rFonts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/>
          <w:sz w:val="28"/>
          <w:szCs w:val="28"/>
        </w:rPr>
        <w:t>，孔雀绿，苯酚，壬基酚（支链与直链），壬基酚聚氧乙烯醚；限用助剂包括乙腈、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cs="微软雅黑" w:ascii="微软雅黑" w:hAnsi="微软雅黑"/>
          <w:sz w:val="28"/>
          <w:szCs w:val="28"/>
        </w:rPr>
        <w:t>3-</w:t>
      </w:r>
      <w:r>
        <w:rPr>
          <w:rFonts w:ascii="微软雅黑" w:hAnsi="微软雅黑" w:cs="微软雅黑"/>
          <w:sz w:val="28"/>
          <w:szCs w:val="28"/>
        </w:rPr>
        <w:t>苯并三唑苯、乙二醇丁醚等</w:t>
      </w:r>
      <w:r>
        <w:rPr>
          <w:rFonts w:cs="微软雅黑" w:ascii="微软雅黑" w:hAnsi="微软雅黑"/>
          <w:sz w:val="28"/>
          <w:szCs w:val="28"/>
        </w:rPr>
        <w:t>75</w:t>
      </w:r>
      <w:r>
        <w:rPr>
          <w:rFonts w:ascii="微软雅黑" w:hAnsi="微软雅黑" w:cs="微软雅黑"/>
          <w:sz w:val="28"/>
          <w:szCs w:val="28"/>
        </w:rPr>
        <w:t>类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农业部启动“农药零增长”课题研究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农业部农药检定所所长隋鹏飞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表示，目前我国实施“农药零增长”的技术和物质基础已经具备，农业部将启动相关课题研究，探寻农药减量合理模式与路径，科学绘制我国农药减量路线图。据悉，“农药使用量零增长战略实施研究与应用”课题由农业部药检所与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家国内知名农药企业共同联手发起，课题从经济发展、政策创设、农药产品、药械装备、作物类型、植保及其他减量综合技术、“互联网</w:t>
      </w:r>
      <w:r>
        <w:rPr>
          <w:rFonts w:cs="微软雅黑" w:ascii="微软雅黑" w:hAnsi="微软雅黑"/>
          <w:sz w:val="28"/>
          <w:szCs w:val="28"/>
        </w:rPr>
        <w:t>+”</w:t>
      </w:r>
      <w:r>
        <w:rPr>
          <w:rFonts w:ascii="微软雅黑" w:hAnsi="微软雅黑" w:cs="微软雅黑"/>
          <w:sz w:val="28"/>
          <w:szCs w:val="28"/>
        </w:rPr>
        <w:t>农化服务等板块入手，系统研究农药减量因素与路径，最终集成研究报告，旨在为“农药零增长”行动顺利推进提供路径选择和政策建议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-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方圆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7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83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6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5</w:t>
            </w:r>
            <w:r>
              <w:rPr>
                <w:rFonts w:ascii="微软雅黑" w:hAnsi="微软雅黑" w:cs="微软雅黑"/>
                <w:sz w:val="24"/>
              </w:rPr>
              <w:t>（挂牌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8%</w:t>
            </w:r>
            <w:r>
              <w:rPr>
                <w:rFonts w:ascii="微软雅黑" w:hAnsi="微软雅黑" w:cs="微软雅黑"/>
                <w:sz w:val="24"/>
              </w:rPr>
              <w:t>、铁</w:t>
            </w: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5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-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暂停接单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7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5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-470</w:t>
            </w:r>
            <w:r>
              <w:rPr>
                <w:rFonts w:ascii="微软雅黑" w:hAnsi="微软雅黑" w:cs="微软雅黑"/>
                <w:sz w:val="24"/>
              </w:rPr>
              <w:t>（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80-24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主流成交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-13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成交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报价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预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5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40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9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7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新疆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7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8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7-21T06:39:00Z</dcterms:modified>
  <cp:revision>395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