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/>
      </w:pPr>
      <w:r>
        <w:rPr>
          <w:rFonts w:ascii="微软雅黑" w:hAnsi="微软雅黑" w:cs="微软雅黑"/>
          <w:b/>
          <w:sz w:val="28"/>
          <w:szCs w:val="28"/>
        </w:rPr>
        <w:t>国际市场供需关系恶化  明年磷肥出口不明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4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从国际供需情况来看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1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中国的磷肥出口形势非常严峻。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供应方面，摩洛哥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二铵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装置已经开始上线生产，据悉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中下旬已经出产品，国际市场供应量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已经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饱和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需求方面，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印度市场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库存已达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预计到年底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时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二铵库存量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将达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6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虽春季市场仍有需求，但采购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力度必将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疲软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而另一个重要的市场巴西，在其本国货币兑美元贬值、农民贷款利率提高、农作物利润下降等因素的影响下，农民施肥资金的投入大幅减少，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今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-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，化肥销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量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累计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568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同比减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.4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化肥产量累积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758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同比增加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.1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化肥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进口累计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788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同比下降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3.3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；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在巴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西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自身产量增加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销量下降的前提下，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进口数量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必将有所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下降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再加上全球粮食价格的走低，明年国际市场的需求量预期将非常悲观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化工园区规范指导意见首次发布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工信部近日发布《促进化工园区规范发展指导意见》。这是我国针对化工园区规范发展出台的首个综合性指导意见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工信部相关人士表示，天津“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8•12”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事故后，工信部启动了城镇人口密集区危险化学品企业搬迁工作。但我国化工园区发展水平参差不齐，为真正提升搬迁企业本质安全水平，规范化工园区发展刻不容缓。因此，《意见》从科学布局、加强项目管理、强化安全管理、强化绿色发展、推进两化深度融合、完善配套服务、加强组织管理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个方面对化工园区规范发展提出了要求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《意见》明确，严禁在生态红线区域、自然保护区、饮用水水源保护区、基本农田保护区及其他环境敏感区域内建设园区。化工园区要编制园区总体规划和产业规划，产业规划应经过专家论证，并报送地方工业和信息化主管部门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《意见》要求建立入园项目评估制度，组织专家对项目土地利用率、工艺先进性、安全风险、污染控制、能源消耗、资源利用、经济效益等进行综合评估。支持鼓励类项目进入园区，禁止新增限制类产能，落后工艺或产品予以淘汰。《意见》特别明确，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省级以上园区土地投资强度不低于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亿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平方千米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《意见》强调了对安全风险的控制，已建成投用的园区每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开展一次整体性安全风险评价，鼓励大型园区或离居民区较近的园区实行封闭管理。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80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的省级以上园区建成应急救援指挥中心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《意见》发布后，工信部将还将与中国石化联合会一起，建立化工园区综合评价体系，定期对化工园区规范化水平进行评价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 xml:space="preserve"> “</w:t>
      </w:r>
      <w:r>
        <w:rPr>
          <w:rFonts w:ascii="微软雅黑" w:hAnsi="微软雅黑" w:cs="微软雅黑"/>
          <w:b/>
          <w:sz w:val="28"/>
          <w:szCs w:val="28"/>
        </w:rPr>
        <w:t>十三五”矿产资源规划正编制 将涵盖八大任务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十三五”期间，我国将重塑矿产资源开发保护战略格局。眼下，国土部、发改委、财政部、工信部、环保部、商务部等多部委，正在共同开展“十三五”矿产资源规划编制工作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据国土部规划司副司长鞠建华介绍，正在编制的“十三五”矿产资源规划将涵盖八大任务，包括：加强公益性地质调查与服务、优化能源矿产开发利用结构、提高金属矿产保障能力、推进非金属矿产合理开发利用、保障战略性新兴产业所需矿产供应、加快矿业创新发展和绿色转型、积极参与矿业国际合作以及深化矿产资源管理改革等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鞠建华介绍，规划编制将坚持五大原则，一是坚持立足国内，守住资源安全底线；二是坚持绿色发展，加快矿业转型升级；三是坚持改革创新，增强发展活力动力；四是坚持互利共赢，深化国际矿业合作；五是坚持资源惠民，共享矿业发展成果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新一轮规划突出保障新兴产业所需矿产供应和矿业国际合作。鞠建华说，当前有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多个矿种与新兴产业发展密切相关，涉及新能源、智能制造等，规划将重点加强国内资源基础好、市场潜力大、具有国际市场竞争力的关键性矿产的合理开发与有效保护，延伸产业链，促进我国战略性新兴产业发展。同时，规划将以“一带一路”建设为契机，突出重点地区和重点矿种，深入开展国际矿业投资和加工贸易合作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</w:t>
      </w:r>
      <w:r>
        <w:rPr>
          <w:rFonts w:ascii="微软雅黑" w:hAnsi="微软雅黑" w:cs="微软雅黑"/>
          <w:b/>
          <w:sz w:val="28"/>
          <w:szCs w:val="28"/>
        </w:rPr>
        <w:t>市场：</w:t>
      </w:r>
      <w:r>
        <w:rPr>
          <w:rFonts w:ascii="微软雅黑" w:hAnsi="微软雅黑" w:cs="微软雅黑"/>
          <w:b/>
          <w:sz w:val="28"/>
          <w:szCs w:val="28"/>
        </w:rPr>
        <w:t>需求一般</w:t>
      </w:r>
      <w:r>
        <w:rPr>
          <w:rFonts w:ascii="微软雅黑" w:hAnsi="微软雅黑" w:cs="微软雅黑"/>
          <w:b/>
          <w:sz w:val="28"/>
          <w:szCs w:val="28"/>
        </w:rPr>
        <w:t xml:space="preserve"> 横盘整理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国内硫磺市场呈现横盘整理走势，沙特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公布明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硫磺的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官价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28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美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fob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，环比不变，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对于港口商家心态存有支撑，使其低价出货意愿不强，而下游工厂方面则由于冬储开启缓慢引发其入市积极性普遍不高，观望情绪继续主导市场形成淡稳局面。长江港颗粒价格为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7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，块粉价格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4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附近，港内询盘操作有限，难有成单消息传出。青岛港资源供量较为充盈，需求无改善下，块粉价格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吨附近，今日区内现个别大厂询盘行径，然其以了解行情的成份偏多，固市场依然难获有力支点。目前商家心态虽有好转，但下游需求未能及时打开，使得贸易商对于开展相关积极操作信心不足，预计短期内市场或仍以整理为主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5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3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浮广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宁龙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城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德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永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伏牛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有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陵新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7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清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暂定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0-10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0-10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-12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12-15T07:58:00Z</dcterms:modified>
  <cp:revision>4036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