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 xml:space="preserve"> “</w:t>
      </w:r>
      <w:r>
        <w:rPr>
          <w:rFonts w:ascii="微软雅黑" w:hAnsi="微软雅黑" w:cs="微软雅黑"/>
          <w:b/>
          <w:sz w:val="28"/>
          <w:szCs w:val="28"/>
        </w:rPr>
        <w:t xml:space="preserve">十三五”能源规划将出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54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能源局发展规划司何勇健副司长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表示，“十三五”能源规划正在紧锣密鼓制定，已经形成初稿，很快就征求意见，三四月份报到国务院，争取上半年出台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根据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能源需求预测的基准方案，能源消费总量在</w:t>
      </w:r>
      <w:r>
        <w:rPr>
          <w:rFonts w:cs="微软雅黑" w:ascii="微软雅黑" w:hAnsi="微软雅黑"/>
          <w:sz w:val="28"/>
          <w:szCs w:val="28"/>
        </w:rPr>
        <w:t>48.5</w:t>
      </w:r>
      <w:r>
        <w:rPr>
          <w:rFonts w:ascii="微软雅黑" w:hAnsi="微软雅黑" w:cs="微软雅黑"/>
          <w:sz w:val="28"/>
          <w:szCs w:val="28"/>
        </w:rPr>
        <w:t>亿吨标准煤，其中煤炭为</w:t>
      </w:r>
      <w:r>
        <w:rPr>
          <w:rFonts w:cs="微软雅黑" w:ascii="微软雅黑" w:hAnsi="微软雅黑"/>
          <w:sz w:val="28"/>
          <w:szCs w:val="28"/>
        </w:rPr>
        <w:t>40.5</w:t>
      </w:r>
      <w:r>
        <w:rPr>
          <w:rFonts w:ascii="微软雅黑" w:hAnsi="微软雅黑" w:cs="微软雅黑"/>
          <w:sz w:val="28"/>
          <w:szCs w:val="28"/>
        </w:rPr>
        <w:t>亿吨，石油为</w:t>
      </w:r>
      <w:r>
        <w:rPr>
          <w:rFonts w:cs="微软雅黑" w:ascii="微软雅黑" w:hAnsi="微软雅黑"/>
          <w:sz w:val="28"/>
          <w:szCs w:val="28"/>
        </w:rPr>
        <w:t>5.9</w:t>
      </w:r>
      <w:r>
        <w:rPr>
          <w:rFonts w:ascii="微软雅黑" w:hAnsi="微软雅黑" w:cs="微软雅黑"/>
          <w:sz w:val="28"/>
          <w:szCs w:val="28"/>
        </w:rPr>
        <w:t>亿吨，天然气为</w:t>
      </w:r>
      <w:r>
        <w:rPr>
          <w:rFonts w:cs="微软雅黑" w:ascii="微软雅黑" w:hAnsi="微软雅黑"/>
          <w:sz w:val="28"/>
          <w:szCs w:val="28"/>
        </w:rPr>
        <w:t>3500</w:t>
      </w:r>
      <w:r>
        <w:rPr>
          <w:rFonts w:ascii="微软雅黑" w:hAnsi="微软雅黑" w:cs="微软雅黑"/>
          <w:sz w:val="28"/>
          <w:szCs w:val="28"/>
        </w:rPr>
        <w:t>亿立方米，非化石能源为</w:t>
      </w:r>
      <w:r>
        <w:rPr>
          <w:rFonts w:cs="微软雅黑" w:ascii="微软雅黑" w:hAnsi="微软雅黑"/>
          <w:sz w:val="28"/>
          <w:szCs w:val="28"/>
        </w:rPr>
        <w:t>7.5</w:t>
      </w:r>
      <w:r>
        <w:rPr>
          <w:rFonts w:ascii="微软雅黑" w:hAnsi="微软雅黑" w:cs="微软雅黑"/>
          <w:sz w:val="28"/>
          <w:szCs w:val="28"/>
        </w:rPr>
        <w:t>亿吨标准煤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十三五”规划首要政策取向是化解产能过剩，对已出现严重产能过剩的传统能源行业，“十三五”前三年原则上不上新项目。何勇健坦言，煤炭、火电、炼油、煤化工等传统能源产能过剩严重。同时，适应能源转型变革的价格机制也亟待完善，天然气消费市场开拓困难，清洁高效炉具和洁净型煤推广也难以为继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外，稳妥发展煤炭深加工产业，“十三五”煤制油产能控制在</w:t>
      </w:r>
      <w:r>
        <w:rPr>
          <w:rFonts w:cs="微软雅黑" w:ascii="微软雅黑" w:hAnsi="微软雅黑"/>
          <w:sz w:val="28"/>
          <w:szCs w:val="28"/>
        </w:rPr>
        <w:t>1300</w:t>
      </w:r>
      <w:r>
        <w:rPr>
          <w:rFonts w:ascii="微软雅黑" w:hAnsi="微软雅黑" w:cs="微软雅黑"/>
          <w:sz w:val="28"/>
          <w:szCs w:val="28"/>
        </w:rPr>
        <w:t>万吨，煤制气在</w:t>
      </w:r>
      <w:r>
        <w:rPr>
          <w:rFonts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/>
          <w:sz w:val="28"/>
          <w:szCs w:val="28"/>
        </w:rPr>
        <w:t>亿方，完成已开工项目，其他拿到路条和储备的项目暂缓。目前天然气接收站是垄断的，“十三五”肯定要突破的，全面开放，同时支线输气价格还有下降空间，今后我国的基础气价还有下降幅度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/>
          <w:b/>
          <w:sz w:val="28"/>
          <w:szCs w:val="28"/>
        </w:rPr>
        <w:t>十三五”规划为石化业导航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中华人民共和国国民经济和社会发展第十三个五年规划纲要》提出，未来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年，万元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用水量累计下降</w:t>
      </w:r>
      <w:r>
        <w:rPr>
          <w:rFonts w:cs="微软雅黑" w:ascii="微软雅黑" w:hAnsi="微软雅黑"/>
          <w:sz w:val="28"/>
          <w:szCs w:val="28"/>
        </w:rPr>
        <w:t>23%</w:t>
      </w:r>
      <w:r>
        <w:rPr>
          <w:rFonts w:ascii="微软雅黑" w:hAnsi="微软雅黑" w:cs="微软雅黑"/>
          <w:sz w:val="28"/>
          <w:szCs w:val="28"/>
        </w:rPr>
        <w:t>、单位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能源消耗降低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，化学需氧量、氨氮、二氧化硫、氮氧化物的排放总量分别降低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，研发投入强度要由目前的</w:t>
      </w:r>
      <w:r>
        <w:rPr>
          <w:rFonts w:cs="微软雅黑" w:ascii="微软雅黑" w:hAnsi="微软雅黑"/>
          <w:sz w:val="28"/>
          <w:szCs w:val="28"/>
        </w:rPr>
        <w:t>2.1%</w:t>
      </w:r>
      <w:r>
        <w:rPr>
          <w:rFonts w:ascii="微软雅黑" w:hAnsi="微软雅黑" w:cs="微软雅黑"/>
          <w:sz w:val="28"/>
          <w:szCs w:val="28"/>
        </w:rPr>
        <w:t>提升至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2.5%</w:t>
      </w:r>
      <w:r>
        <w:rPr>
          <w:rFonts w:ascii="微软雅黑" w:hAnsi="微软雅黑" w:cs="微软雅黑"/>
          <w:sz w:val="28"/>
          <w:szCs w:val="28"/>
        </w:rPr>
        <w:t>，科技进步贡献率由目前的</w:t>
      </w:r>
      <w:r>
        <w:rPr>
          <w:rFonts w:cs="微软雅黑" w:ascii="微软雅黑" w:hAnsi="微软雅黑"/>
          <w:sz w:val="28"/>
          <w:szCs w:val="28"/>
        </w:rPr>
        <w:t>55.3%</w:t>
      </w:r>
      <w:r>
        <w:rPr>
          <w:rFonts w:ascii="微软雅黑" w:hAnsi="微软雅黑" w:cs="微软雅黑"/>
          <w:sz w:val="28"/>
          <w:szCs w:val="28"/>
        </w:rPr>
        <w:t>提升至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。这两方面一直是石化行业发展的难点。 “十二五”期间，石化行业距离国家考核的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能耗指标目标还有着不小的差距，创新能力也是石化行业短板，目前全行业科技成果转化率仅约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/>
          <w:sz w:val="28"/>
          <w:szCs w:val="28"/>
        </w:rPr>
        <w:t>推进供给侧结构性改革、加快发展新型制造业、培育壮大新兴产业、改造提升传统产业”，这些事关石化行业转型发展的重点内容被列进了《纲要》的优化现代产业体系篇。先进化工成套装备被列入该章节的八大高端装备创新发展工程，其中主要包括煤化工和炼油化工两方面内容。在煤化工领域，依托煤化工升级示范工程，聚焦煤炭升级、煤炭气化、净化合成、能量利用和废水处理等环节，推动成套技术装备自主化。在炼油化工领域，要加快研制炼油化工一体化及下游石化产品深加工关键设备，提高装置配套能力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战略性新兴产业发展方面，《纲要》提出要支持新一代信息技术、新能源汽车、生物技术、绿色低碳、高端材料等领域的产业发展壮大。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战略性新兴产业增加值占国内生产总值比重要达到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另外，《纲要》指出，要加强陆上和海上油气勘探开发，有序开放矿业权，积极开发天然气、煤层气、页岩油，提升油品质量，拓展生物燃料等新的清洁油品来源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供需失衡 震荡走低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弱势盘整运行，下游企业无入市意愿，谨慎态势依旧。贸易商操作空间有限，多随行就市继续观望。长江港颗粒价格调整至</w:t>
      </w:r>
      <w:r>
        <w:rPr>
          <w:rFonts w:cs="微软雅黑" w:ascii="微软雅黑" w:hAnsi="微软雅黑"/>
          <w:sz w:val="28"/>
          <w:szCs w:val="28"/>
        </w:rPr>
        <w:t>7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多数持货方对于低价出货兴致不高，但难阻行情下滑表现。青岛港块粉价格大致在</w:t>
      </w:r>
      <w:r>
        <w:rPr>
          <w:rFonts w:cs="微软雅黑" w:ascii="微软雅黑" w:hAnsi="微软雅黑"/>
          <w:sz w:val="28"/>
          <w:szCs w:val="28"/>
        </w:rPr>
        <w:t>7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区内有贸易商之间的寻货行为，其涉及资源多为土库曼块粉，然成交消息比较匮乏，部分商家表示对于出货给贸易商心存抵触。当前供需比率失衡局面未变，而外盘方面一时难有明显提振性消息出现，商家心态多为不佳，短期预计行情震荡走低的几率较大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需求走弱 价格暂稳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磷铵市场价格低位暂稳，厂家报价偏高，实际成交均以商谈为主。近期下游需求持续弱势，价格暂无明显变动，贸易商及工厂的观望心态较浓，市场供大于求形势凸显。现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湖北地区部分实际成交低于</w:t>
      </w:r>
      <w:r>
        <w:rPr>
          <w:rFonts w:cs="微软雅黑" w:ascii="微软雅黑" w:hAnsi="微软雅黑"/>
          <w:sz w:val="28"/>
          <w:szCs w:val="28"/>
        </w:rPr>
        <w:t>1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山东地区价格低位暂稳，观望为主；新单实际成交均一单一议为主。国内磷铵市场现处低位盘整阶段，市场需求持续弱势，产量过剩形势明显，受库存压力量大的影响，磷铵市场近期内难有起色，预计短期内国内市场低位盘整为主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各地区硫精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己内酰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肥城明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飞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-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-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3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各地区硫精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-12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清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7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-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8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20-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暂定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>
          <w:rFonts w:ascii="微软雅黑" w:hAnsi="微软雅黑" w:cs="微软雅黑"/>
          <w:b/>
          <w:color w:val="000000"/>
          <w:sz w:val="24"/>
        </w:rPr>
        <w:t>日己内酰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-10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0-10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-11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-12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3-23T07:47:00Z</dcterms:modified>
  <cp:revision>410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